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TENNESSEE DISTRICT ATTORNEY GENERALS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ANCED DUI TRAIN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/>
        <w:t>June 22-24, 2010</w:t>
      </w:r>
    </w:p>
    <w:p>
      <w:pPr>
        <w:pStyle w:val="Heading3"/>
        <w:rPr/>
      </w:pPr>
      <w:r>
        <w:rPr>
          <w:color w:val="C00000"/>
          <w:sz w:val="22"/>
          <w:szCs w:val="22"/>
        </w:rPr>
        <w:t xml:space="preserve">TENTATIVE </w:t>
      </w:r>
      <w:r>
        <w:rPr>
          <w:sz w:val="22"/>
          <w:szCs w:val="22"/>
        </w:rPr>
        <w:t xml:space="preserve">AGEND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0" w:right="0" w:hanging="0"/>
        <w:rPr/>
      </w:pPr>
      <w:r>
        <w:rPr>
          <w:sz w:val="22"/>
          <w:szCs w:val="22"/>
        </w:rPr>
        <w:t>TUESDAY, June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, 2009 </w:t>
      </w: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7:30 a.m. -  8:00 a.m.</w:t>
        <w:tab/>
        <w:t>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:00 a.m. -  8:15 a.m.</w:t>
        <w:tab/>
        <w:t>Wel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:15 a.m. -  8:45 a.m.</w:t>
        <w:tab/>
        <w:t>Why DUI – The Impact of DUI on the Lives of Tennesseans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 xml:space="preserve">Tom Kimball, Traffic Safety Resource Prosecutor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ennessee District Attorneys General Confer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:45 a.m. -  9:30 a.m.</w:t>
        <w:tab/>
      </w:r>
      <w:r>
        <w:rPr>
          <w:b/>
          <w:sz w:val="22"/>
          <w:szCs w:val="22"/>
        </w:rPr>
        <w:t>Pre Trial Preparation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i/>
        </w:rPr>
        <w:t>Kyle Anderson, Assistant District Attorney 20</w:t>
      </w:r>
      <w:r>
        <w:rPr>
          <w:i/>
          <w:vertAlign w:val="superscript"/>
        </w:rPr>
        <w:t>th</w:t>
      </w:r>
      <w:r>
        <w:rPr>
          <w:i/>
        </w:rPr>
        <w:t xml:space="preserve"> Distri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:30 a.m. -  9:45 a.m.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:45 a.m. - 10:30 a.m.</w:t>
        <w:tab/>
      </w:r>
      <w:r>
        <w:rPr>
          <w:b/>
          <w:sz w:val="22"/>
          <w:szCs w:val="22"/>
        </w:rPr>
        <w:t>New Legislation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i/>
        </w:rPr>
        <w:t>Representative (TBA)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 xml:space="preserve"> Sara Keith, Assistant District Attorney 6</w:t>
      </w:r>
      <w:r>
        <w:rPr>
          <w:i/>
          <w:vertAlign w:val="superscript"/>
        </w:rPr>
        <w:t>th</w:t>
      </w:r>
      <w:r>
        <w:rPr>
          <w:i/>
        </w:rPr>
        <w:t xml:space="preserve"> Distri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0:30 a.m. - 11:30 p.m.</w:t>
        <w:tab/>
        <w:t>The Visual Tria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 xml:space="preserve">Jim Camp, Traffic Safety Resource Prosecutor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ennessee District Attorneys General Confer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1:30 p.m. -   1:00 p.m.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:00 p.m. -   2:00 p.m.</w:t>
        <w:tab/>
        <w:t>Picking a Jury: What we know about attitudes concerning DUI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Richard McCowan, DUI Track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:00 p.m. -   2:15 p.m.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:15 p.m. -   2:45 p.m.</w:t>
        <w:tab/>
        <w:t>Introduction of Evidence of Breath &amp; Blood Tests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Susan Taylor, ADA, 30</w:t>
      </w:r>
      <w:r>
        <w:rPr>
          <w:i/>
          <w:vertAlign w:val="superscript"/>
        </w:rPr>
        <w:t>th</w:t>
      </w:r>
      <w:r>
        <w:rPr>
          <w:i/>
        </w:rPr>
        <w:t xml:space="preserve"> Judicial Distri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:45 p.m. -   3:00 p.m.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:00 p.m. -   4:00 p.m.</w:t>
        <w:tab/>
        <w:t>Defense Attacks on Testing Instruments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Matt Olszewsk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National Highway Traffic Safety Administr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:00 p.m. -   5:00 p.m.</w:t>
        <w:tab/>
        <w:t>The Breath Test Operato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Samera Zavarro, TB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ponsored and funded by the Governor’s Highway Safety Office and th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tional Highway Traffic Safety Administration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WEDNESDAY, June 23</w:t>
      </w:r>
      <w:r>
        <w:rPr>
          <w:vertAlign w:val="superscript"/>
        </w:rPr>
        <w:t>rd</w:t>
      </w:r>
      <w:r>
        <w:rPr/>
        <w:t xml:space="preserve">, 2009 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:30 a.m. -   9:30 a.m.</w:t>
        <w:tab/>
        <w:t>Toxic Effects of Alcohol on the Brain and Body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Dr. Kenneth Ferslew, Ph.D., DABF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East Tennessee State Univers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:30 a.m. -    9:45 a.m.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:45 a.m. - 10:45 p.m.</w:t>
      </w:r>
      <w:r>
        <w:rPr/>
        <w:t xml:space="preserve"> </w:t>
        <w:tab/>
      </w:r>
      <w:r>
        <w:rPr>
          <w:b/>
        </w:rPr>
        <w:t xml:space="preserve">The Impairing Effects of Illicit Drugs on the Brain and the </w:t>
        <w:tab/>
        <w:tab/>
        <w:tab/>
        <w:tab/>
        <w:tab/>
        <w:t>Bod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Mike Lyttle, Director Toxicology, TB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:45 p.m. - 11:45 p.m</w:t>
      </w:r>
      <w:r>
        <w:rPr/>
        <w:t xml:space="preserve">. </w:t>
        <w:tab/>
      </w:r>
      <w:r>
        <w:rPr>
          <w:b/>
        </w:rPr>
        <w:t xml:space="preserve">The Impairing Effects of Prescription Drugs on the Brain &amp; </w:t>
        <w:tab/>
        <w:tab/>
        <w:tab/>
        <w:tab/>
        <w:tab/>
        <w:t xml:space="preserve">the Body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Kenneth E. Ferslew, Ph.D., DABF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East Tennessee State Univers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1:45 a.m. -    1:00 p.m.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:00 p.m. -   1: 30 p.m. </w:t>
        <w:tab/>
        <w:t>SFST Demonstration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Jess Loy, Nashville Metro Police Depart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:30 p.m. -   2:30 p.m.</w:t>
        <w:tab/>
        <w:t xml:space="preserve">How SFST &amp; other tests provide information about </w:t>
        <w:tab/>
        <w:tab/>
        <w:tab/>
        <w:tab/>
        <w:tab/>
        <w:tab/>
        <w:t>Impairment of alcohol on the brain and body</w:t>
      </w:r>
    </w:p>
    <w:p>
      <w:pPr>
        <w:pStyle w:val="Normal"/>
        <w:ind w:left="3600" w:right="0" w:hanging="0"/>
        <w:rPr>
          <w:i/>
          <w:i/>
        </w:rPr>
      </w:pPr>
      <w:r>
        <w:rPr>
          <w:i/>
        </w:rPr>
        <w:t>Gregory J. Davis, MD, FCAP, Professor</w:t>
      </w:r>
    </w:p>
    <w:p>
      <w:pPr>
        <w:pStyle w:val="Normal"/>
        <w:ind w:left="3600" w:right="0" w:hanging="0"/>
        <w:rPr>
          <w:i/>
          <w:i/>
        </w:rPr>
      </w:pPr>
      <w:r>
        <w:rPr>
          <w:i/>
        </w:rPr>
        <w:t>University of Kentucky College of Medicine</w:t>
      </w:r>
    </w:p>
    <w:p>
      <w:pPr>
        <w:pStyle w:val="Normal"/>
        <w:ind w:left="3600" w:righ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:30 p.m. -   2:45 p.m.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:45 p.m. -   3:30 p.m.</w:t>
        <w:tab/>
        <w:t>The Drug Recognition Expert Program in Tennesse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  <w:iCs/>
        </w:rPr>
        <w:t>Brent Rose, Franklin,TN Police Depart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:30 p.m.  -  4:15 p.m.</w:t>
        <w:tab/>
        <w:t>Commercial Vehicle Issue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Kristen Shea, Senior Attorney, National Traffic Law Cen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firstLine="720"/>
        <w:rPr>
          <w:i/>
          <w:i/>
        </w:rPr>
      </w:pPr>
      <w:r>
        <w:rPr>
          <w:i/>
        </w:rPr>
        <w:t>Sponsored and funded by the Governor’s Highway Safety Office and the</w:t>
      </w:r>
    </w:p>
    <w:p>
      <w:pPr>
        <w:pStyle w:val="Normal"/>
        <w:ind w:left="2880" w:right="0" w:hanging="2880"/>
        <w:jc w:val="center"/>
        <w:rPr>
          <w:i/>
          <w:i/>
        </w:rPr>
      </w:pPr>
      <w:r>
        <w:rPr>
          <w:i/>
        </w:rPr>
        <w:t>National Highway Traffic Safety Administration</w:t>
      </w:r>
    </w:p>
    <w:p>
      <w:pPr>
        <w:pStyle w:val="Heading1"/>
        <w:tabs>
          <w:tab w:val="clear" w:pos="720"/>
          <w:tab w:val="left" w:pos="0" w:leader="none"/>
        </w:tabs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THURSDAY, June 24</w:t>
      </w:r>
      <w:r>
        <w:rPr>
          <w:vertAlign w:val="superscript"/>
        </w:rPr>
        <w:t>th</w:t>
      </w:r>
      <w:r>
        <w:rPr/>
        <w:t xml:space="preserve">, 2009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8:30 a.m. –    9:30 a.m. </w:t>
        <w:tab/>
        <w:t>DUI Treatment Courts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David Wallace, Director- National Center for DWI Cour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9:30 a.m. –    9:45 a.m. 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9:45 a.m. –  10:30 a.m. </w:t>
        <w:tab/>
        <w:t>Monitoring the offender.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William Lamberth, ADA, 18</w:t>
      </w:r>
      <w:r>
        <w:rPr>
          <w:i/>
          <w:vertAlign w:val="superscript"/>
        </w:rPr>
        <w:t>th</w:t>
      </w:r>
      <w:r>
        <w:rPr>
          <w:i/>
        </w:rPr>
        <w:t xml:space="preserve"> Judicial Distric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Carson Bumbalough, PSI Prob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:30 a.m. –  11:30 a.m. </w:t>
        <w:tab/>
        <w:t xml:space="preserve">An Ounce of Prevention Panel: 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 xml:space="preserve">Dane Bradshaw, Taxi On Demand; </w:t>
      </w:r>
    </w:p>
    <w:p>
      <w:pPr>
        <w:pStyle w:val="Normal"/>
        <w:ind w:left="2880" w:right="0" w:hanging="0"/>
        <w:rPr>
          <w:i/>
          <w:i/>
        </w:rPr>
      </w:pPr>
      <w:r>
        <w:rPr>
          <w:i/>
        </w:rPr>
        <w:tab/>
        <w:t xml:space="preserve">District Attorney Mike Dunavant, 25th Judicial District;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1:30 a.m. -   1:00 p.m.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:00 p.m. -   1:45 p.m.</w:t>
        <w:tab/>
        <w:t>Rule 11 Appeals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Mark Fulks, Assistant Attorney Gener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right="0" w:hanging="2880"/>
        <w:rPr/>
      </w:pPr>
      <w:r>
        <w:rPr>
          <w:b/>
        </w:rPr>
        <w:t xml:space="preserve">  </w:t>
      </w:r>
      <w:r>
        <w:rPr>
          <w:b/>
        </w:rPr>
        <w:t>1:45 p.m. –   2:45 p.m.</w:t>
        <w:tab/>
        <w:t>How you make a difference:  The Secret to Effective DUI Prosecution</w:t>
      </w:r>
    </w:p>
    <w:p>
      <w:pPr>
        <w:pStyle w:val="Normal"/>
        <w:ind w:left="2880" w:right="0" w:hanging="2880"/>
        <w:rPr/>
      </w:pPr>
      <w:r>
        <w:rPr>
          <w:b/>
        </w:rPr>
        <w:tab/>
        <w:tab/>
      </w:r>
      <w:r>
        <w:rPr>
          <w:i/>
        </w:rPr>
        <w:t>Jim Camp, Traffic Safety Resource Prosecutor, TNDAGC</w:t>
      </w:r>
    </w:p>
    <w:p>
      <w:pPr>
        <w:pStyle w:val="Normal"/>
        <w:ind w:left="2880" w:right="0" w:hanging="2880"/>
        <w:rPr>
          <w:i/>
          <w:i/>
        </w:rPr>
      </w:pPr>
      <w:r>
        <w:rPr>
          <w:i/>
        </w:rPr>
      </w:r>
    </w:p>
    <w:p>
      <w:pPr>
        <w:pStyle w:val="Normal"/>
        <w:ind w:left="2880" w:right="0" w:hanging="288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2:45 p.m. -    3:00 p.m.</w:t>
        <w:tab/>
        <w:t>Break</w:t>
      </w:r>
    </w:p>
    <w:p>
      <w:pPr>
        <w:pStyle w:val="Normal"/>
        <w:ind w:left="2880" w:right="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0" w:hanging="2880"/>
        <w:rPr/>
      </w:pPr>
      <w:r>
        <w:rPr>
          <w:b/>
        </w:rPr>
        <w:t xml:space="preserve">  </w:t>
      </w:r>
      <w:r>
        <w:rPr>
          <w:b/>
        </w:rPr>
        <w:t>3:00 p.m. –   4:00 p.m.</w:t>
        <w:tab/>
        <w:t>Understanding the Supreme Court</w:t>
      </w:r>
    </w:p>
    <w:p>
      <w:pPr>
        <w:pStyle w:val="Normal"/>
        <w:ind w:left="2880" w:right="0" w:hanging="2880"/>
        <w:rPr/>
      </w:pPr>
      <w:r>
        <w:rPr>
          <w:b/>
        </w:rPr>
        <w:tab/>
        <w:tab/>
      </w:r>
      <w:r>
        <w:rPr>
          <w:i/>
        </w:rPr>
        <w:t>Chief Justice Janice Holder, Tennessee Supreme Court</w:t>
      </w:r>
    </w:p>
    <w:p>
      <w:pPr>
        <w:pStyle w:val="Normal"/>
        <w:ind w:left="2880" w:right="0" w:hanging="28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right="0" w:hanging="2880"/>
        <w:rPr/>
      </w:pPr>
      <w:r>
        <w:rPr>
          <w:b/>
        </w:rPr>
        <w:t xml:space="preserve">  </w:t>
      </w:r>
      <w:r>
        <w:rPr>
          <w:b/>
        </w:rPr>
        <w:t>4:00 p.m. -   4:15 p.m.</w:t>
        <w:tab/>
        <w:t>Closing &amp; Certificates</w:t>
      </w:r>
    </w:p>
    <w:p>
      <w:pPr>
        <w:pStyle w:val="Normal"/>
        <w:ind w:left="2880" w:right="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0" w:hanging="2880"/>
        <w:rPr>
          <w:b/>
          <w:b/>
        </w:rPr>
      </w:pPr>
      <w:r>
        <w:rPr>
          <w:b/>
        </w:rPr>
      </w:r>
    </w:p>
    <w:p>
      <w:pPr>
        <w:pStyle w:val="Normal"/>
        <w:ind w:left="720" w:right="0" w:firstLine="720"/>
        <w:rPr>
          <w:i/>
          <w:i/>
        </w:rPr>
      </w:pPr>
      <w:r>
        <w:rPr>
          <w:i/>
        </w:rPr>
        <w:t>Sponsored and funded by the Governor’s Highway Safety Office and the</w:t>
      </w:r>
    </w:p>
    <w:p>
      <w:pPr>
        <w:pStyle w:val="Normal"/>
        <w:ind w:left="2880" w:right="0" w:hanging="2880"/>
        <w:jc w:val="center"/>
        <w:rPr>
          <w:i/>
          <w:i/>
        </w:rPr>
      </w:pPr>
      <w:r>
        <w:rPr>
          <w:i/>
        </w:rPr>
        <w:t>National Highway Traffic Safety Administration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28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08:00Z</dcterms:created>
  <dc:creator>mthudgens</dc:creator>
  <dc:description/>
  <dc:language>en-US</dc:language>
  <cp:lastModifiedBy>Sherri Harper</cp:lastModifiedBy>
  <cp:lastPrinted>2010-03-10T10:43:00Z</cp:lastPrinted>
  <dcterms:modified xsi:type="dcterms:W3CDTF">2010-03-10T16:43:00Z</dcterms:modified>
  <cp:revision>4</cp:revision>
  <dc:subject/>
  <dc:title>CROSS EXAMINATION WORKSHOP</dc:title>
</cp:coreProperties>
</file>